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марта 2021</w:t>
        <w:tab/>
        <w:t xml:space="preserve"> года</w:t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города Твери, отраслевых (функциональных) и территориальных органах Администрации города Твери, уведомлений о наличии цифровых финансовых активов, цифровых пра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 и в связи с принятие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</w:t>
        <w:br/>
        <w:t>31.07.2020 № 259-ФЗ «О цифровых финансовых активах, цифровой валюте и о внесении изменений в отдельные законодательные акты Российской Федерации»,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по 30 июня 2021 года включительно граждане, претендующие на замещение должностей муниципальной службы в Администрации города Твери, отраслевых (функциональных) и территориальных органах Администрации города Твери, а также муниципальные служащие, замещающие должности муниципальной службы, не предусмотренные перечнем должностей муниципальной службы администрации города Твер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города Твери от 27.08.2018 № 343, и претендующие на за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в Администрации города Твери, отраслевых (функциональных) и территориальных органов Администрации города Твери, предусмотренных этим перечнем, вместе со сведениями, предо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ы (при их наличии) по форме согласно приложению к настоящему распоряжению (прилагается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редусмотренное пунктом 1 настоящего распоряж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А.В. Огоньк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i/>
          <w:i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2021 года № __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ифровые права, утилитарных цифровых прав, цифровой валю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, уведомля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у меня, моей супруги (моего супруга), несовершеннолетнего ребенка (нужно подчеркнуть) следующего имуществ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878"/>
        <w:gridCol w:w="1949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обрет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илитарные цифровые пра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878"/>
        <w:gridCol w:w="1949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ое условное обозначение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обрет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(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ая валю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827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«_____» _______________ ______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__ 20_______</w:t>
      </w:r>
      <w:r>
        <w:rPr>
          <w:rFonts w:eastAsia="Calibri"/>
          <w:lang w:eastAsia="en-US"/>
        </w:rPr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          __________              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</w:t>
        <w:tab/>
        <w:t xml:space="preserve">   </w:t>
      </w:r>
      <w:r>
        <w:rPr>
          <w:rFonts w:eastAsia="Calibri"/>
          <w:i/>
          <w:lang w:eastAsia="en-US"/>
        </w:rPr>
        <w:t>(подпись)</w:t>
      </w:r>
      <w:r>
        <w:rPr>
          <w:rFonts w:eastAsia="Calibri"/>
          <w:i/>
          <w:sz w:val="16"/>
          <w:szCs w:val="16"/>
          <w:lang w:eastAsia="en-US"/>
        </w:rPr>
        <w:tab/>
        <w:t xml:space="preserve">                              </w:t>
      </w:r>
      <w:r>
        <w:rPr>
          <w:rFonts w:eastAsia="Calibri"/>
          <w:i/>
          <w:lang w:eastAsia="en-US"/>
        </w:rPr>
        <w:t>(расшифровка подписи)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заместителя Главы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Администрации города Твер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-контрольной работы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Твери</w:t>
        <w:tab/>
        <w:t xml:space="preserve">                                                           Е.А. Микляева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цифрового финансового актива (если его нельзя определить, указывае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е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аименования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никальное условное обозначение, идентифицирующее утилитарное цифровое прав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66465EF42A54AC7D0BE3725165E964EA627DCD216A7B669DAEEDFE40C01669A4B218B83E3107A37F803DE7093B05CA9E2FA99LB2FN" TargetMode="External"/><Relationship Id="rId3" Type="http://schemas.openxmlformats.org/officeDocument/2006/relationships/hyperlink" Target="consultantplus://offline/ref=84666465EF42A54AC7D0BE3725165E964EA627D3D51CA7B669DAEEDFE40C0166884B798186EC5A2A71B30CDC76L82D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mng_yakovleva</dc:creator>
  <dc:description/>
  <cp:keywords/>
  <dc:language>en-US</dc:language>
  <cp:lastModifiedBy>Смирнов Роман Леонидович</cp:lastModifiedBy>
  <cp:lastPrinted>2021-03-05T11:49:00Z</cp:lastPrinted>
  <dcterms:modified xsi:type="dcterms:W3CDTF">2021-03-18T13:08:00Z</dcterms:modified>
  <cp:revision>3</cp:revision>
  <dc:subject/>
  <dc:title>ПОСТАНОВЛЕНИЕ</dc:title>
</cp:coreProperties>
</file>